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uly 20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ublic Works Director- Mayor and Council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batement of 1504 Willow Gate Way- Chief Mould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ower Purchases- Iris Akridg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Georgia Wine Shop Alcohol Permit- Alex Mitchem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uburn Center Fire Protection Bids – Alex Mitc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tems to be Voted on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ublic Works Director and Swearing In- Mayor and Council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Center Fire Protection Bids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batement of 1504 Willow Gate Way- Chief Moul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1:00Z</dcterms:created>
  <dc:creator>cewing</dc:creator>
  <dc:description/>
  <cp:keywords/>
  <dc:language>en-US</dc:language>
  <cp:lastModifiedBy>Michelle Walker</cp:lastModifiedBy>
  <cp:lastPrinted>2017-07-18T12:49:00Z</cp:lastPrinted>
  <dcterms:modified xsi:type="dcterms:W3CDTF">2017-07-18T16:56:00Z</dcterms:modified>
  <cp:revision>3</cp:revision>
  <dc:subject/>
  <dc:title>May 26, 2000</dc:title>
</cp:coreProperties>
</file>